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 основу члана 55. став 1. тачка 2), 57. и 60. Закона о јавним набавкама (“Сл. гласник РС”, бр. 124/2012 , 14/2015 и 68/15) Библиотека Ариље „Установа за библиотечко- информациону делатност и културни туризам“ 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1"/>
        <w:shd w:fill="FFFFFF" w:val="clear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Предмет јавне набавке, број </w:t>
      </w:r>
      <w:r>
        <w:rPr>
          <w:rFonts w:cs="Arial" w:ascii="Arial" w:hAnsi="Arial"/>
          <w:lang w:val="sr-RS" w:eastAsia="en-US"/>
        </w:rPr>
        <w:t xml:space="preserve">186/19 </w:t>
      </w:r>
      <w:r>
        <w:rPr>
          <w:rFonts w:cs="Arial" w:ascii="Arial" w:hAnsi="Arial"/>
          <w:lang w:val="sr-CS" w:eastAsia="en-US"/>
        </w:rPr>
        <w:t xml:space="preserve">годину, која се спроводи у поступку јавне набавке мале вредности је набавка добара - </w:t>
      </w:r>
      <w:r>
        <w:rPr>
          <w:rFonts w:cs="Arial" w:ascii="Arial" w:hAnsi="Arial"/>
          <w:color w:val="000000"/>
          <w:lang w:val="sr-RS"/>
        </w:rPr>
        <w:t xml:space="preserve">набавка и уградња дрвеног мобилијара на локалитетима за рекреативни и купалишни туризам општине Ариље, </w:t>
      </w:r>
      <w:r>
        <w:rPr>
          <w:rFonts w:cs="Arial" w:ascii="Arial" w:hAnsi="Arial"/>
          <w:lang w:val="sr-CS" w:eastAsia="en-US"/>
        </w:rPr>
        <w:t xml:space="preserve">ОРН  </w:t>
      </w:r>
      <w:r>
        <w:rPr>
          <w:rFonts w:eastAsia="Calibri" w:cs="Arial" w:ascii="Arial" w:hAnsi="Arial"/>
        </w:rPr>
        <w:t>34928400</w:t>
      </w:r>
      <w:r>
        <w:rPr>
          <w:rFonts w:eastAsia="Calibri" w:cs="Arial" w:ascii="Arial" w:hAnsi="Arial"/>
          <w:lang w:val="sr-RS"/>
        </w:rPr>
        <w:t xml:space="preserve"> – урбана опрема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1"/>
        <w:shd w:fill="FFFFFF" w:val="clear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интернет страница наручиоц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 w:eastAsia="en-US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visitarilje.com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и Порталу јавних набав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Увид у конкурсну документацију, као и преузимање исте може се извршити и у просторијама наручиоца Библиотека Ариље „Установа ѕа библиотечко-информациону делатност и културни туризам“, Ул. Светог Ахилија 33 сваког радног дана од 8,00 часова до 14,00 часо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Рок за подношење понуда је 8 дана од дана објављивања позива за подношење понуда на Порталу јавних набавки и интернет страници наручиоца, односно 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17.04.2019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 године до 12,0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Понуде ће се отварати јавно, одмах по истеку рока за подношење понуда, 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17.04.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2019. године  у 12,3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тварање понуда ће се обавити у просторијама наручиоца Библиотеке Ариље, у Туристичком инфо центару, Трг Партиза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лицу за ЈН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5 дана,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Додатне информације се могу добити на телефон 031 / 3895-268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arilj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2:00Z</dcterms:created>
  <dc:creator>NBArilje</dc:creator>
  <dc:description/>
  <cp:keywords/>
  <dc:language>en-US</dc:language>
  <cp:lastModifiedBy>Bozo Lazovic</cp:lastModifiedBy>
  <cp:lastPrinted>2019-04-09T10:14:00Z</cp:lastPrinted>
  <dcterms:modified xsi:type="dcterms:W3CDTF">2019-04-10T05:42:00Z</dcterms:modified>
  <cp:revision>2</cp:revision>
  <dc:subject/>
  <dc:title/>
</cp:coreProperties>
</file>